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073225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МУНИЦИПАЛЬНЫЙ ОКРУГ УЛЬЯ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СОВЕТ 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«10» марта 2016 года</w:t>
        <w:tab/>
        <w:tab/>
        <w:tab/>
        <w:tab/>
        <w:tab/>
        <w:tab/>
        <w:t xml:space="preserve">                 № 15-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  <w:t xml:space="preserve">Об утверждении проекта отчета </w:t>
      </w:r>
    </w:p>
    <w:p>
      <w:pPr>
        <w:pStyle w:val="Normal"/>
        <w:ind w:firstLine="567"/>
        <w:jc w:val="both"/>
        <w:rPr/>
      </w:pPr>
      <w:r>
        <w:rPr/>
        <w:t>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муниципальный округ Ульянка  </w:t>
      </w:r>
    </w:p>
    <w:p>
      <w:pPr>
        <w:pStyle w:val="Normal"/>
        <w:ind w:firstLine="567"/>
        <w:jc w:val="both"/>
        <w:rPr/>
      </w:pPr>
      <w:r>
        <w:rPr/>
        <w:t xml:space="preserve">на 2015 г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ab/>
        <w:t xml:space="preserve">Во исполнение действующего законодательства, в соответствии со ст.24 Устава </w:t>
        <w:tab/>
        <w:t>муниципального образования муниципальный округ Ульянка,</w:t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  <w:tab/>
        <w:tab/>
        <w:t>Муниципальный совет РЕШИЛ:</w:t>
      </w:r>
    </w:p>
    <w:p>
      <w:pPr>
        <w:pStyle w:val="Normal"/>
        <w:ind w:left="-284" w:firstLine="284"/>
        <w:rPr/>
      </w:pPr>
      <w:r>
        <w:rPr/>
      </w:r>
    </w:p>
    <w:p>
      <w:pPr>
        <w:pStyle w:val="FR3"/>
        <w:numPr>
          <w:ilvl w:val="0"/>
          <w:numId w:val="2"/>
        </w:numPr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>Принять за основу отчет об исполнении местного бюджета МО МО Ульянка за 2015 год по доходам в сумме 112 906,60 тыс. руб., по расходам в сумме 113 364,98 тыс. руб., с превышением расходов над доходами в сумме 458,38  тыс. руб. и со следующими показателями:</w:t>
      </w:r>
    </w:p>
    <w:p>
      <w:pPr>
        <w:pStyle w:val="Normal"/>
        <w:numPr>
          <w:ilvl w:val="1"/>
          <w:numId w:val="2"/>
        </w:numPr>
        <w:ind w:left="-284" w:firstLine="284"/>
        <w:jc w:val="both"/>
        <w:rPr/>
      </w:pPr>
      <w:r>
        <w:rPr/>
        <w:t>доходы бюджета МО МО Ульянка за 2015 год по кодам классификации доходов бюджета МО МО Ульянка согласно Приложению 1;</w:t>
      </w:r>
    </w:p>
    <w:p>
      <w:pPr>
        <w:pStyle w:val="Normal"/>
        <w:numPr>
          <w:ilvl w:val="1"/>
          <w:numId w:val="2"/>
        </w:numPr>
        <w:ind w:left="-284" w:firstLine="284"/>
        <w:jc w:val="both"/>
        <w:rPr/>
      </w:pPr>
      <w:r>
        <w:rPr/>
        <w:t>расходы бюджета МО МО Ульянка за 2015 год по ведомственной структуре расходов бюджета МО МО Ульянка согласно Приложению 2;</w:t>
      </w:r>
    </w:p>
    <w:p>
      <w:pPr>
        <w:pStyle w:val="Normal"/>
        <w:numPr>
          <w:ilvl w:val="1"/>
          <w:numId w:val="2"/>
        </w:numPr>
        <w:ind w:left="-284" w:firstLine="284"/>
        <w:jc w:val="both"/>
        <w:rPr/>
      </w:pPr>
      <w:r>
        <w:rPr/>
        <w:t>расходы бюджета МО МО Ульянка за 2015 год по разделам и подразделам классификации расходов бюджета МО Ульянка согласно Приложению 3;</w:t>
      </w:r>
    </w:p>
    <w:p>
      <w:pPr>
        <w:pStyle w:val="Normal"/>
        <w:numPr>
          <w:ilvl w:val="1"/>
          <w:numId w:val="2"/>
        </w:numPr>
        <w:ind w:left="-284" w:firstLine="284"/>
        <w:jc w:val="both"/>
        <w:rPr/>
      </w:pPr>
      <w:r>
        <w:rPr/>
        <w:t>источники финансирования дефицита бюджета МО МО Ульянка за 2015 год по кодам классификации источников финансирования дефицита бюджета МО МО Ульянка согласно Приложению 4;</w:t>
      </w:r>
    </w:p>
    <w:p>
      <w:pPr>
        <w:pStyle w:val="Normal"/>
        <w:numPr>
          <w:ilvl w:val="1"/>
          <w:numId w:val="2"/>
        </w:numPr>
        <w:ind w:left="-284" w:firstLine="284"/>
        <w:jc w:val="both"/>
        <w:rPr/>
      </w:pPr>
      <w:r>
        <w:rPr/>
        <w:t>Сведения о численности муниципальных служащих ОМСУ МО МО Ульянка за 2015 год согласно Приложению 5;</w:t>
      </w:r>
    </w:p>
    <w:p>
      <w:pPr>
        <w:pStyle w:val="Normal"/>
        <w:numPr>
          <w:ilvl w:val="1"/>
          <w:numId w:val="2"/>
        </w:numPr>
        <w:ind w:left="-284" w:firstLine="284"/>
        <w:jc w:val="both"/>
        <w:rPr/>
      </w:pPr>
      <w:r>
        <w:rPr/>
        <w:t xml:space="preserve">Отчет о расходовании резервного фонда местной администрацией МО МО Ульянка за 2015 год согласно Приложению 6. 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Опубликовать проект отчета об исполнении местного бюджета муниципального образования муниципальный округ Ульянка 2015 года в муниципальной газете «Вести Ульянки» в установленный Уставом срок.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Главе муниципального образования Киселеву Н.Ю. организовать проведение общественных слушаний по проекту отчета об исполнении местного бюджета муниципального образования муниципальный округ Ульянка 2015 года.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Рассмотреть проект отчета об исполнении местного бюджета муниципального образования муниципальный округ Ульянка 2015 года с учетом проведенных публичных слушаний на очередном заседании Муниципального совета.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Опубликовать настоящее решение в муниципальной газете «Вести Ульянки».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</w:t>
        <w:tab/>
        <w:tab/>
        <w:tab/>
        <w:tab/>
        <w:tab/>
        <w:t xml:space="preserve">  </w:t>
        <w:tab/>
        <w:t xml:space="preserve">  Н.Ю. Кисел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"/>
        <w:gridCol w:w="405"/>
        <w:gridCol w:w="51"/>
        <w:gridCol w:w="1892"/>
        <w:gridCol w:w="471"/>
        <w:gridCol w:w="47"/>
        <w:gridCol w:w="141"/>
        <w:gridCol w:w="542"/>
        <w:gridCol w:w="25"/>
        <w:gridCol w:w="709"/>
        <w:gridCol w:w="53"/>
        <w:gridCol w:w="768"/>
        <w:gridCol w:w="313"/>
        <w:gridCol w:w="272"/>
        <w:gridCol w:w="437"/>
        <w:gridCol w:w="283"/>
        <w:gridCol w:w="284"/>
        <w:gridCol w:w="262"/>
        <w:gridCol w:w="731"/>
        <w:gridCol w:w="141"/>
        <w:gridCol w:w="29"/>
        <w:gridCol w:w="113"/>
        <w:gridCol w:w="957"/>
        <w:gridCol w:w="318"/>
        <w:gridCol w:w="510"/>
        <w:gridCol w:w="326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9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9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9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9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.03.2016 № 15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 Отчета об исполнении бюджета МО МО Ульянка за 2015 год.</w:t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казатели доходов бюджета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 МО Ульянка за 2015 год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кодам классификации доходов бюджета МО МО Ульян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 00000 00 0000 00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446,1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758,9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757,1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170,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135,1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 057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 686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5 421,6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 981,1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 667,3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46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968,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 705,3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4000 02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08,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2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3,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3,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433,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0000 00 0000 00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4000 00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9 04040 01 0000 11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71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0 00 0000 13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71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371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0000 00 0000 00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96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84,3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1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7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2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 814,3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 00000 00 0000 000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9,6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147,7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862,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 688,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6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996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 947,3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665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 512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906,6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.03.2016 № 15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</w:p>
        </w:tc>
        <w:tc>
          <w:tcPr>
            <w:tcW w:w="785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ект Отчета об исполнении бюджета МО МО Ульянка за 2015 год.</w:t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 МО Ульянка за 2015 год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1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78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1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78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7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.1.1.1.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1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12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.1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4,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51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49,2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771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771,9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1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2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2,8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2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3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6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264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8,9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8,9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8,9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3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89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89,8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3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29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29,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8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3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8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3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8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26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122,6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71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471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4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6,9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5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43,4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и обеспечение деятельности общественной организации "Совет муниципальных образований Санкт-Петербур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9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293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686,4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4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27,9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3</w:t>
            </w:r>
          </w:p>
        </w:tc>
      </w:tr>
      <w:tr>
        <w:trPr>
          <w:trHeight w:val="127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3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96,3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5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5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5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5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1.1.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4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2,9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.1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7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7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6,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7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6,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7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6,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15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 8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 816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1.1.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.2.1.1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979,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35</w:t>
            </w:r>
          </w:p>
        </w:tc>
      </w:tr>
      <w:tr>
        <w:trPr>
          <w:trHeight w:val="102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3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9,3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9,3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9,3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73,6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1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3,5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4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7,9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5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239,0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6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7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787,4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7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36,0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8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1,5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мероприят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6.1.1.1.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9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.2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92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93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.1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9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программы  по организации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51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4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.1.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1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49,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1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49,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48,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48,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48,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9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9 848,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21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21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4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21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2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7 6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7 521,9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7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7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78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7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3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3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6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5 678,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3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3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.1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97,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.1.1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36,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ведение праздничн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.1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 243,3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87,6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147,6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97</w:t>
            </w:r>
          </w:p>
        </w:tc>
      </w:tr>
      <w:tr>
        <w:trPr>
          <w:trHeight w:val="153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88,3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8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4,9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72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 652,7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4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6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81,5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76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4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1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53,4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18</w:t>
            </w:r>
          </w:p>
        </w:tc>
      </w:tr>
      <w:tr>
        <w:trPr>
          <w:trHeight w:val="127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47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47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1 80 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6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9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 947,3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127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3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1 80 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66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 51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социальной программы по поддержке пожилых малообеспеченных жителей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2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4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99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99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.1.1.1.1.1.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57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 999,8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364,9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"/>
        <w:gridCol w:w="4497"/>
        <w:gridCol w:w="1075"/>
        <w:gridCol w:w="1669"/>
        <w:gridCol w:w="1332"/>
        <w:gridCol w:w="958"/>
      </w:tblGrid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.03.2016 № 15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Отчета об исполнении бюджета МО МО Ульянка за 2015 год.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МО Ульянка за 2015 год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 МО Ульянка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916,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06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1,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9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3,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96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1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49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1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049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3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6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87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2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47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99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364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499"/>
        <w:gridCol w:w="1669"/>
        <w:gridCol w:w="1240"/>
        <w:gridCol w:w="222"/>
        <w:gridCol w:w="17"/>
      </w:tblGrid>
      <w:tr>
        <w:trPr>
          <w:trHeight w:val="255" w:hRule="atLeast"/>
        </w:trPr>
        <w:tc>
          <w:tcPr>
            <w:tcW w:w="105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.03.2016 № 15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 Отчета об исполнении бюджета МО МО Ульянка за 2015 год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казатели источников финансирования дефицита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 МО ульянка за 2015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кодам классификации источников финансирования дефицитов бюджета                 МО МО Ульян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58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90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5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90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5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90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12 90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36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6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36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6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36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13 36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86"/>
        <w:gridCol w:w="501"/>
        <w:gridCol w:w="66"/>
        <w:gridCol w:w="3380"/>
      </w:tblGrid>
      <w:tr>
        <w:trPr>
          <w:trHeight w:val="25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.03.2016 № 15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Сведения о численности муниципальных служащих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МСУ МО МО Ульянка за 2015 год</w:t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255" w:hRule="atLeast"/>
        </w:trPr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ников  2015 год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5 года</w:t>
            </w:r>
          </w:p>
        </w:tc>
      </w:tr>
      <w:tr>
        <w:trPr>
          <w:trHeight w:val="270" w:hRule="atLeast"/>
        </w:trPr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1</w:t>
            </w:r>
          </w:p>
        </w:tc>
      </w:tr>
      <w:tr>
        <w:trPr>
          <w:trHeight w:val="525" w:hRule="atLeast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2</w:t>
            </w:r>
          </w:p>
        </w:tc>
      </w:tr>
      <w:tr>
        <w:trPr>
          <w:trHeight w:val="1290" w:hRule="atLeast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 (отдел опека).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.03.2016 № 15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 о расходовании резервного фонда Местной администрацией МО МО Ульянка за 2015 год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шением Муниципального Совета МО МО Ульянка № 14-2 от 28 декабря 2015 года  резервный фонд МО МО Ульянка сокращен до 0 тыс.руб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7480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7480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974807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7480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99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933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 Ульян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2:00Z</dcterms:created>
  <dc:creator>92657</dc:creator>
  <dc:description/>
  <cp:keywords/>
  <dc:language>en-US</dc:language>
  <cp:lastModifiedBy>Secretar</cp:lastModifiedBy>
  <cp:lastPrinted>2016-03-01T15:37:00Z</cp:lastPrinted>
  <dcterms:modified xsi:type="dcterms:W3CDTF">2016-03-15T09:06:00Z</dcterms:modified>
  <cp:revision>10</cp:revision>
  <dc:subject/>
  <dc:title/>
</cp:coreProperties>
</file>